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54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49.5pt" filled="f" o:ole="">
            <v:imagedata r:id="rId3" o:title=""/>
          </v:shape>
          <o:OLEObject Type="Embed" ProgID="" ShapeID="ole_rId2" DrawAspect="Icon" ObjectID="_674935570" r:id="rId2"/>
        </w:object>
      </w: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RESOLUTION 2004-673-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 RESOLUTION AUTHORIZING THE MAYOR AND CORPORATION SECRETARY TO EXECUTE A RAILROAD CROSSING CLOSURE AGREEMENT BETWEEN THE CITY OF JACKSONVILLE, FLORIDA EAST COAST RAILWAY, L.L.C., (FEC) AND THE FLORIDA DEPARTMENT OF TRANSPORTATION, (FDOT) TO CLOSE A PUBLIC HIGHWAY-RAIL GRADE CROSSING AT NALDO AVENU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 Mayor had proposed in Resolution 2004-492 that the City of Jacksonville, Florida East Coast Railway, L.L.C., (FEC) and the Florida Department of Transportation, (FDOT) agree to close public highway-rail grade crossings at Naldo Avenue, Flagler Avenue, and Landon Avenu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said closings were to be effected by, and at the cost of the FEC and the FDOT, as reflected in the body of the three stipulations, attached to Resolution 2004-492;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WHEREAS, </w:t>
      </w:r>
      <w:r>
        <w:rPr/>
        <w:t>the City Council has determined that each respective closing should be considered separately and in a different resolution file number;</w:t>
      </w:r>
      <w:r>
        <w:rPr>
          <w:b/>
        </w:rPr>
        <w:t xml:space="preserve"> </w:t>
      </w:r>
      <w:r>
        <w:rPr/>
        <w:t>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RESOLVED</w:t>
      </w:r>
      <w:r>
        <w:rPr/>
        <w:t xml:space="preserve"> by the Council of the City of Jacksonvil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r>
      <w:r>
        <w:rPr/>
        <w:t xml:space="preserve">The Mayor and Corporation Secretary are authorized to execute on behalf of the City of Jacksonville, three stipulations between the City of Jacksonville, Florida East Coast Railway, L.L.C., (FEC), and the Florida Department of Transportation, (FDOT), for the closing of public highway-rail grade crossing at Naldo Avenue.  Each stipulation shall be in substantially the form for that particular closing that is </w:t>
      </w:r>
      <w:r>
        <w:rPr>
          <w:b/>
        </w:rPr>
        <w:t xml:space="preserve">on file </w:t>
      </w:r>
      <w:r>
        <w:rPr/>
        <w:t>in the Legislative Services Division, and which, by this reference, is made a part hereof.</w:t>
      </w:r>
    </w:p>
    <w:p>
      <w:pPr>
        <w:pStyle w:val="Normal"/>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teven E. Rohan</w:t>
      </w:r>
      <w:r>
        <w:rPr/>
        <w:t xml:space="preserve">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Legislation Prepared By:</w:t>
        <w:tab/>
        <w:t xml:space="preserve">Steven E. Roh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 w:val="16"/>
        </w:rPr>
        <w:fldChar w:fldCharType="begin"/>
      </w:r>
      <w:r>
        <w:rPr>
          <w:sz w:val="16"/>
        </w:rPr>
        <w:instrText xml:space="preserve"> DATE \@"M/d/yyyy" </w:instrText>
      </w:r>
      <w:r>
        <w:rPr>
          <w:sz w:val="16"/>
        </w:rPr>
        <w:fldChar w:fldCharType="separate"/>
      </w:r>
      <w:r>
        <w:rPr>
          <w:sz w:val="16"/>
        </w:rPr>
        <w:t>7/29/2026</w:t>
      </w:r>
      <w:r>
        <w:rPr>
          <w:sz w:val="16"/>
        </w:rPr>
        <w:fldChar w:fldCharType="end"/>
      </w:r>
      <w:r>
        <w:rPr>
          <w:rFonts w:eastAsia="Courier New"/>
          <w:sz w:val="16"/>
        </w:rPr>
        <w:t xml:space="preserve">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WITHDRAWN 5/22/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6:11:00Z</dcterms:created>
  <dc:creator>TeresaK</dc:creator>
  <dc:description/>
  <cp:keywords/>
  <dc:language>en-US</dc:language>
  <cp:lastModifiedBy> </cp:lastModifiedBy>
  <cp:lastPrinted>2004-07-21T09:25:00Z</cp:lastPrinted>
  <dcterms:modified xsi:type="dcterms:W3CDTF">2007-05-29T12:11:00Z</dcterms:modified>
  <cp:revision>7</cp:revision>
  <dc:subject/>
  <dc:title>Introduced by :</dc:title>
</cp:coreProperties>
</file>